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$expired = (time() &gt; 1234961149) ? true :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$expired) { return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ata = 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?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